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uchu Święty! Pod Twoim natchnieniem zostały spisane te Święte Księgi. Proszę, przyjdź do mnie. Kieruj moją ręką, umacniaj mnie i oświecaj. Niech praca, którą wykonam, będzie z pożytkiem dla mnie i na chwałę Bożą. Spraw, aby słowa, które przepisuję, zostały utrwalone nie tylko na papierze, ale także w moim sercu. Abym je rozważał(a), zachowywał(a) i według nich żył(a). Ame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1985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709" w:hanging="709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0:00Z</dcterms:created>
  <dc:creator>Mariusz Mycielski</dc:creator>
  <dc:description/>
  <dc:language>en-US</dc:language>
  <cp:lastModifiedBy>Parys</cp:lastModifiedBy>
  <cp:lastPrinted>2020-04-16T11:24:00Z</cp:lastPrinted>
  <dcterms:modified xsi:type="dcterms:W3CDTF">2020-04-17T13:21:00Z</dcterms:modified>
  <cp:revision>4</cp:revision>
  <dc:subject/>
  <dc:title> </dc:title>
</cp:coreProperties>
</file>